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665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1920" cy="1526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92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  <w:t>от 24.12.2018  № 1832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581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 xml:space="preserve">я об оплате труда работников </w:t>
      </w:r>
      <w:r>
        <w:rPr>
          <w:bCs/>
          <w:spacing w:val="-4"/>
          <w:sz w:val="28"/>
          <w:szCs w:val="28"/>
        </w:rPr>
        <w:t>муниципальных образовательных уч</w:t>
        <w:softHyphen/>
        <w:t>реждений</w:t>
      </w:r>
      <w:r>
        <w:rPr>
          <w:bCs/>
          <w:sz w:val="28"/>
          <w:szCs w:val="28"/>
        </w:rPr>
        <w:t xml:space="preserve"> Волгограда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</w:t>
        <w:br/>
      </w:r>
      <w:r>
        <w:rPr>
          <w:spacing w:val="-6"/>
          <w:sz w:val="28"/>
          <w:szCs w:val="28"/>
        </w:rPr>
        <w:t xml:space="preserve">Федерации», </w:t>
      </w:r>
      <w:hyperlink r:id="rId5">
        <w:r>
          <w:rPr>
            <w:rStyle w:val="InternetLink"/>
            <w:spacing w:val="-6"/>
            <w:sz w:val="28"/>
            <w:szCs w:val="28"/>
          </w:rPr>
          <w:t>статьями 129</w:t>
        </w:r>
      </w:hyperlink>
      <w:r>
        <w:rPr>
          <w:spacing w:val="-6"/>
          <w:sz w:val="28"/>
          <w:szCs w:val="28"/>
        </w:rPr>
        <w:t xml:space="preserve">, </w:t>
      </w:r>
      <w:hyperlink r:id="rId6">
        <w:r>
          <w:rPr>
            <w:rStyle w:val="InternetLink"/>
            <w:spacing w:val="-6"/>
            <w:sz w:val="28"/>
            <w:szCs w:val="28"/>
          </w:rPr>
          <w:t>135</w:t>
        </w:r>
      </w:hyperlink>
      <w:r>
        <w:rPr>
          <w:spacing w:val="-6"/>
          <w:sz w:val="28"/>
          <w:szCs w:val="28"/>
        </w:rPr>
        <w:t xml:space="preserve">, </w:t>
      </w:r>
      <w:hyperlink r:id="rId7">
        <w:r>
          <w:rPr>
            <w:rStyle w:val="InternetLink"/>
            <w:spacing w:val="-6"/>
            <w:sz w:val="28"/>
            <w:szCs w:val="28"/>
          </w:rPr>
          <w:t>143</w:t>
        </w:r>
      </w:hyperlink>
      <w:r>
        <w:rPr>
          <w:spacing w:val="-6"/>
          <w:sz w:val="28"/>
          <w:szCs w:val="28"/>
        </w:rPr>
        <w:t xml:space="preserve">, </w:t>
      </w:r>
      <w:hyperlink r:id="rId8">
        <w:r>
          <w:rPr>
            <w:rStyle w:val="InternetLink"/>
            <w:spacing w:val="-6"/>
            <w:sz w:val="28"/>
            <w:szCs w:val="28"/>
          </w:rPr>
          <w:t>144</w:t>
        </w:r>
      </w:hyperlink>
      <w:r>
        <w:rPr>
          <w:spacing w:val="-6"/>
          <w:sz w:val="28"/>
          <w:szCs w:val="28"/>
        </w:rPr>
        <w:t xml:space="preserve"> Трудового кодекса Российской Федерации,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</w:t>
        <w:br/>
      </w:r>
      <w:hyperlink r:id="rId10">
        <w:r>
          <w:rPr>
            <w:rStyle w:val="InternetLink"/>
            <w:sz w:val="28"/>
            <w:szCs w:val="28"/>
          </w:rPr>
          <w:t xml:space="preserve">статьями 7, </w:t>
        </w:r>
      </w:hyperlink>
      <w:r>
        <w:rPr>
          <w:sz w:val="28"/>
          <w:szCs w:val="28"/>
        </w:rPr>
        <w:t>39 Устава города-героя Волгограда, администрация Волгоград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r:id="rId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</w:t>
        <w:br/>
        <w:t>муниципальных образовательных учреждений Волгограда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 свое действие на отношения, возникшие</w:t>
        <w:br/>
        <w:t>с 20 сентября 2018 г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В.В.Лихаче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8  № 183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Положение об оплате труда работников муниципальных образовательных учреждений Волгограда (далее – Положение) определяет систему и условия оплаты труда работников муниципальных образовательных учреждений Волгограда, реализующих программы дошкольного, начального общего, основного общего, среднего общего, дополнительного образования (далее – образовательное учреждение), и включает в себ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нимальные оклады, минимальные должностные оклады, минимальные ставки заработной платы работников образовательных учреждений по профессиональным квалификационным группам (далее – ПКГ), утвержденным приказами Министерства здравоохранения и социального развития Российской Федерации от 05 мая 2008 г. </w:t>
      </w:r>
      <w:hyperlink r:id="rId14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, от 29 мая 2008 г.</w:t>
        <w:br/>
      </w:r>
      <w:hyperlink r:id="rId15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</w:t>
      </w:r>
      <w:r>
        <w:rPr>
          <w:spacing w:val="-4"/>
          <w:sz w:val="28"/>
          <w:szCs w:val="28"/>
        </w:rPr>
        <w:t>общеотраслевых должностей руководителей, специалистов и служащих», от 29 мая 2008 г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№ 248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, от 06 августа 2007 г. </w:t>
      </w:r>
      <w:hyperlink r:id="rId17">
        <w:r>
          <w:rPr>
            <w:rStyle w:val="InternetLink"/>
            <w:sz w:val="28"/>
            <w:szCs w:val="28"/>
          </w:rPr>
          <w:t>№ 526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медицинских и фармацевтических работников», от 14 марта 2008 г. </w:t>
      </w:r>
      <w:hyperlink r:id="rId18">
        <w:r>
          <w:rPr>
            <w:rStyle w:val="InternetLink"/>
            <w:sz w:val="28"/>
            <w:szCs w:val="28"/>
          </w:rPr>
          <w:t>№ 121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профессий рабочих культуры, искусства и кинематографии», от 31 августа 2007 г. </w:t>
      </w:r>
      <w:hyperlink r:id="rId19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от 08 августа 2008 г. </w:t>
      </w:r>
      <w:hyperlink r:id="rId20">
        <w:r>
          <w:rPr>
            <w:rStyle w:val="InternetLink"/>
            <w:sz w:val="28"/>
            <w:szCs w:val="28"/>
          </w:rPr>
          <w:t>№ 392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внутреннего водного транспорта», размеры минимальных окладов, минимальных должностных окладов  по должностям, не включенным в ПК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минимальным окладам, минимальным должностным окладам, минимальным ставкам заработной платы и размер ежемесячной денежной компенсации на обеспечение книгоиздательской продукцией и периодическими изданиями педагогическим работни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ановления объема учебной нагрузки педагогических работников образовательных учреждений, порядок исчисления им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очасовой оплат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, критерии их устано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образовательных учреждений,</w:t>
        <w:br/>
        <w:t>их заместителей и главных бухгалте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оплат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 Система оплаты труда работников образовательных учреждений устанавливается в цел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иоритетных направлений развития образовательной системы Волгогр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реального содержания заработной платы работников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педагогических и руководящих работников образовательных учреждений к качественному результату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дровой обеспеченности образовательных учреждений, в том числе путем создания условий для привлечения в отрасль высококвалифицированны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 Фонд оплаты труда работников образовательных учреждений формируется на календарный год исходя из объема лимитов бюджетных обязательств или объема субсидий, предоставляемых из бюджета, и средств, полученных от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 Месячная заработная плата работника образовательного учреждения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 Оплата труда работников образовательных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 Заработная плата работника образовательного учреждения предельными размерами не ограничи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Системы оплаты труда в образовательных учреждениях устанавливаются коллективными договорами, соглашениями, локальными нормативными актами образовательного учреждения, принимаемыми в соответствии с трудовым законодательством, иными нормативными правовыми актами Российской </w:t>
      </w:r>
      <w:r>
        <w:rPr>
          <w:spacing w:val="-4"/>
          <w:sz w:val="28"/>
          <w:szCs w:val="28"/>
        </w:rPr>
        <w:t>Федерации, содержащими нормы трудового права, и Положением, а также с учетом мнения представительного орган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 Размеры должностных окладов, окладов, ставок заработной платы, порядок установления повышающих коэффициентов, выплат компенсационного и стимулирующего характера работникам образовательного учреждения определяются образовательным учреждением самостоятельно в пределах средств, направляемых на оплату труда, и утверждаются локальными нормативными актами образовательного учрежд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2. Порядок и условия оплаты труда работник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условия оплаты труда работников образовательных</w:t>
        <w:br/>
        <w:t>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1. Система оплаты труда работников образовательных учреждений включает в себя размеры окладов, должностных окладов, ставок заработной платы, выплаты компенсационного и стимулирующе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 Система оплаты труда работников образовательных учреждений устанавливается с уче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</w:t>
        <w:br/>
        <w:t>рабоч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нения представительного органа работников образовательного учреж</w:t>
        <w:softHyphen/>
        <w:t>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3. Дифференциация типовых профессий рабочих и должностей служащих, включаемых в штатное расписание образовательного учреждения по квалификационным уровням ПКГ и не включенных в ПКГ,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 Указанные должности и профессии должны соответствовать уставным целям образовательных учреждений и содержаться в соответствующих разделах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 или профессиональных стандар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несение профессий рабочих к четвертому квалификационному уровню ПКГ «Общеотраслевые профессии рабочих второго уровня» производится водителю автомобиля при управлении автобусом или специального легкового автомобиля, имеющему 1-й класс и занятому перевозкой обучающихся (детей,</w:t>
        <w:br/>
        <w:t>воспитанник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 </w:t>
      </w:r>
      <w:hyperlink w:anchor="P779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минимальных окладов, минимальных должностных окладов, минимальных ставок заработной платы по ПКГ работников образовательных учреждений, занимающих должности служащих и осуществляющих профессиональную деятельность по общеотраслевым профессиям рабочих образовательных учреждений, устанавливаются на основе отнесения занимаемых ими должностей к ПКГ согласно приложению 1 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минимальных окладов, минимальных должностных окладов работников образовательных учреждений, не включенные в ПКГ, устанавливаются согласно </w:t>
      </w:r>
      <w:hyperlink w:anchor="P1217">
        <w:r>
          <w:rPr>
            <w:rStyle w:val="InternetLink"/>
            <w:sz w:val="28"/>
            <w:szCs w:val="28"/>
          </w:rPr>
          <w:t xml:space="preserve">приложению 2 </w:t>
        </w:r>
      </w:hyperlink>
      <w:r>
        <w:rPr>
          <w:sz w:val="28"/>
          <w:szCs w:val="28"/>
        </w:rPr>
        <w:t>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отдельным профессиям, должностям, не требующим полной занятости,</w:t>
      </w:r>
      <w:r>
        <w:rPr>
          <w:sz w:val="28"/>
          <w:szCs w:val="28"/>
        </w:rPr>
        <w:t xml:space="preserve"> могут устанавливаться часовые ставки заработной платы и повышающие</w:t>
        <w:br/>
        <w:t>коэффициенты к ним и оплата труда рассчитываться за 1 нормо-час: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36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ей,</w:t>
              <w:br/>
              <w:t>профе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</w:t>
              <w:br/>
              <w:t>к часовым ставк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ячная заработная плата работников по рекомендуемому перечню должностей служащих и профессий рабочих должна быть не менее минимального размера оплаты труда,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 Размеры должностных окладов (окладов), ставок заработной платы работникам образовательного учреждения устанавливаются руководителем образовательного учреждения по квалификационным уровням ПКГ и не включенным в ПКГ, на основе требований к профессиональной подготовке и уровню квалификации работников образовательного учреждения, которые необходимы для осуществления соответствующей профессиональной деятельности, с учетом профессиональных стандартов, сложности и объема выполняем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(окладов), ставок заработной платы определяются путем суммирования размера минимального оклада, минимального должностного оклада, минимальной ставки заработной платы по соответствующей ПКГ и не включенного в ПКГ и размеров повышения минимального оклада, минимального должностного оклада, минимальной ставки заработной платы по каждому повышающему коэффициенту, а также размера ежемесячной денежной компенсации на обеспечение книгоиздательской продукцией и периодическими изданиями педагогическим работник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р повышения оклада, должностного оклада, ставки заработной платы по повышающему коэффициенту определяется путем умножения размера минимального оклада, минимального должностного оклада, минимальной ставки заработной платы по соответствующей ПКГ и не включенного в ПКГ на величину повышающего коэффици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компенсационных и стимулирующих выплат производится от размера оклада, должностного оклада, ставки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6. Размеры повышающих коэффициентов устанавливаются едиными для всех должностей (профессий), отнесенных к соответствующему квалификационному уровню, на основе расчетов и в пределах средств, предусмотренных на оплату труд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7. Руководители образовательных учреждений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окументы, подтверждающие присвоение (подтверждение) квалификационной категории, а также документы об образовании, общем стаже работы и стаже педагогической работы (работы по специальности, в определенной должности) учителей, преподавателей, других работников образовательных учреж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 составлять и утверждать на работников образовательных учреждений, выполняющих педагогическую работу (включая работников, выполняющих эту работу в том же учреждении помимо основной работы), тарификационные списки педагогических работников образовательных учреждений в случаях, предусмотренных подпунктом 2.2.6 настоящего раздела, вносить соответствующие изменения в тарификационные списки педагогических работников образователь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своевременное и правильное определение размеров заработной платы работников 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орядок определения окладов, должностных окладов, ставок заработной платы работников образовательных учреждений, отнесенных </w:t>
      </w:r>
      <w:hyperlink r:id="rId2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5 мая 2008 г. № 216н «Об утверждении профессиональных квалификационных групп должностей работников образования» к ПКГ должностей работников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 </w:t>
      </w:r>
      <w:hyperlink w:anchor="P779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минимальных окладов, минимальных должностных окладов, минимальных ставок заработной платы по ПКГ работников образовательных учреждений устанавливаются на основе отнесения занимаемых ими должностей к ПКГ, утвержденным </w:t>
      </w:r>
      <w:hyperlink r:id="rId2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5 мая 2008 г. № 216н «Об утверж</w:t>
        <w:softHyphen/>
        <w:t>дении профессиональных квалификационных групп должностей работников образования» (далее – работники образования), с учетом требований к профессиональной подготовке и уровню квалификации согласно приложению 1 к Положению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2.2.2. Размер оплаты труда работников образования определяется с уче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квалификации (образования, стажа педагогической работы, наличия квалификационной категории, почетного зва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и рабочего времени (нормы часов педагогической</w:t>
        <w:br/>
        <w:t>работы за ставку заработной пла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ов учебной (педагогической)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а исчисления заработной платы педагогических работников образовательных учреждений на основе тарифик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латы установленной при тарификации заработной платы независимо от количества дней и недель в месяце, а также в период каникул и в период</w:t>
        <w:br/>
        <w:t>отмены учебных занятий (образовательного процесса) по климатическим и</w:t>
        <w:br/>
        <w:t>санитарно-эпидемиологическим основан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исчисления почасовой оплаты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х условий оплаты труда, установленных действующи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 К минимальным окладам, минимальным должностным окладам, минимальным ставкам заработной платы по соответствующим ПКГ работникам образования устанавливаются повышающие коэффици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онную категор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специфику работы в классе (групп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4. Повышающий коэффициент за квалификационную категорию устанавливается работникам образования с целью стимулирования их к качественному результату труда на основе повышения профессиональной квалификации и компетентности, освоения инновационной деятельности и внедрения в образовательный процесс современных образователь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онную категорию устанавливае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не более 0,30 от минимального оклада, должностного оклада,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не более 0,15 от минимального оклада, должностного оклада, ставки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ельно, в соответствии с локальным нормативным актом образовательного учреждения повышающий коэффициент за квалификационную категорию может быть увеличен в размере до 0,10 от минимального оклада, должностного оклада, ставки заработной платы следующим категориям работников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щим почетные звания «Народный учитель»,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ющим другие почетные звания – «Заслуженный мастер профтехобразования», «Заслуженный работник физической культуры», «Заслуженный работник культуры», «Заслуженный врач», «Заслуженный юрист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, «Заслуженный», при условии соответствия</w:t>
        <w:br/>
        <w:t>почетного звания профилю занимаемой должности, а педагогических работников образовательных учреждений –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5. Повышающий коэффициент за специфику работы в классе (группе) устанавливается следующим работникам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лассе (группе) для обучающихся (воспитанников) с ограниченными возможностями здоровья и реализующими адаптированные программы – работникам образования, отнесенным </w:t>
      </w:r>
      <w:hyperlink r:id="rId2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</w:t>
        <w:br/>
        <w:t>социального развития Российской Федерации от 05 мая 2008 г. № 216н</w:t>
        <w:br/>
        <w:t>«Об утверждении профессиональных квалификационных групп должностей работников образования» к ПКГ должностей педагогических работников (далее – педагогические работники), – не более 0,20 от минимального оклада, должностного оклада, ставки заработной платы, прочим работникам – не более 0,15 от минимального оклада, минимального должностного оклада, минимальной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реализующим образовательные программы начального общего, основного общего и среднего общего образования, основанные на дифференциации содержани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 – не более 0,15 от минимального оклада, минимального должностного оклада, минимальной ставки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ающий коэффициент за специфику работы в классе (группе) также устанавли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разования за индивидуальное обучение на дому на основании медицинского заключения – не более 0,20 от минимального оклада, минимального должностного оклада, минимальной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психолого-педагогических и медико-педагогических комиссий, логопедических пунктов – не более 0,20 от минимального оклада, минимального должностного оклада, минимальной ставки заработной 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никам образования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– не более 0,20 от минимального оклада, минимального должностного оклада, минимальной ставки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работников образования, которым может устанавливаться повышающий коэффициент за специфику работы в классе (группе),</w:t>
        <w:br/>
        <w:t>и конкретный размер этого коэффициента определяются в локальном нормативном акте образовательного учреждения по согласованию с представительным органом работников образовательного учреждения, органом управления образовательного учреждения в зависимости от степени и продолжительности общения с обучающимися (воспитанниками) с ограниченными возможностями здоровья.</w:t>
      </w:r>
    </w:p>
    <w:p>
      <w:pPr>
        <w:pStyle w:val="Normal"/>
        <w:ind w:firstLine="851"/>
        <w:jc w:val="both"/>
        <w:rPr/>
      </w:pPr>
      <w:bookmarkStart w:id="0" w:name="P174"/>
      <w:bookmarkEnd w:id="0"/>
      <w:r>
        <w:rPr>
          <w:sz w:val="28"/>
          <w:szCs w:val="28"/>
        </w:rPr>
        <w:t>2.2.6. Изменение размера повышающих коэффициентов, установленных работникам образования, производится со дня присвоения квалификационной катег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7. К минимальным окладам, минимальным должностным окладам,</w:t>
        <w:br/>
        <w:t>минимальным ставкам заработной платы по соответствующим ПКГ добавляется ежемесячная денежная компенсация на обеспечение книгоиздательской продукцией и периодическими изданиями педагогическим работникам в размере</w:t>
        <w:br/>
        <w:t>100 рублей пропорционально объему выполняемых работ или учебной нагруз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Особенности установления объема учебной нагрузки и оплаты труда педагогическим работникам, порядок и условия почасовой оплаты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. Оплата труда педагогических работников устанавливается исходя из тарифицируемой педагогической нагруз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рма часов педагогической (преподавательской) работы за ставку заработной платы, являющаяся нормируемой частью педагогической работы, устанавливается в соответствии с </w:t>
      </w:r>
      <w:hyperlink r:id="rId2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 Другая часть педагогической работы, которая не конкретизирована по количеству часов, вытекает из должностных обязанностей педагогических работников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регулируется графиками и планами работы, в том числе личными планами педагогических работников, и может быть связа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выполнением обязанностей, включающих в себя участие в работе педагогических, методических советов, проведение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временем, затрачиваемым непосредственно на подготовку к работе по обучению и воспитанию обучающихся (воспитанников), изучению их индивидуальных способностей, интересов и склонностей, а также семейных обстоятельств и жилищно-бытовых усло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 (воспитанниками), обеспечения порядка и дисциплины в течение учебного времени, в том числе во время перерывов между занятиями, устанавливаемых для отдыха обучающихся (воспитанников), приема ими пищи. При составлении графика дежурств педагогических работников в образовательном учреж</w:t>
        <w:softHyphen/>
        <w:t>дении в период проведения учебных занятий, до их начала и по окончании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а также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К дежурству по образовательному учреждению привлекаются педагогические работники в дни работы не ранее чем за 20 минут до начала учебных занятий и не позднее 20 минут по окончании их последнего учебного занят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выполнением дополнительно возложенных на педагогических работников обязанностей, непосредственно связанных с образовательным процессом,</w:t>
      </w:r>
      <w:r>
        <w:rPr>
          <w:spacing w:val="-4"/>
          <w:sz w:val="28"/>
          <w:szCs w:val="28"/>
        </w:rPr>
        <w:t>с соответствующей дополнительной оплатой труда (классным руководством, проверкой</w:t>
      </w:r>
      <w:r>
        <w:rPr>
          <w:sz w:val="28"/>
          <w:szCs w:val="28"/>
        </w:rPr>
        <w:t xml:space="preserve"> письменных работ, заведованием кабинетом и другими обязанностя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ретная продолжительность учебных занятий, а также перерывов</w:t>
        <w:br/>
        <w:t>(перемен) между ними предусматривается уставом либо локальным нормативным актом образовательного учреждения с учетом соответствующих санитарно-эпидемиологических правил и нормативов. Выполнение преподавательской работы регулируется расписанием учебных зан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3. Объем учебной нагрузки педагогических работников устанавлива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образовательных учрежде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их работников, ведущих педагогическую (преподавательскую) работу помимо основной работы, на новый учебный год устанавливается руководителем образовательного учреждения с учетом мнения представительного органа работников образовательного учреждения. Эта работа завершается до окончания учебного года и ухода работников образовательного учреждения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бразовательного учреждения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. 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в первом и втором учебных полугодиях может устанавливаться в разном объ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учебной нагрузки педагогических работников больше или меньше нормы часов, за которые выплачиваются ставки заработной платы, устанавливается только с их письменного согласия по согласованию с представительным органом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ельный объем учебной нагрузки (преподавательской работы), которая может выполняться в том же образовательном учреждении его руководителем, определяется руководителем органа, в чьем ведении находится образовательное учреждение, а других работников образовательного учреждения, ведущих ее помимо основной работы (включая заместителей руководителя), – руководителем образовательного учреждения при участии представительного органа работников образовательного учреждения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бной нагрузки (преподавательской работы)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учреждений, работникам предприятий, учреждений и организаций (включая работников органов, осуществляющих управление в сфере образования), осуществляется с учетом мнения представительного органа работников образовательного учреждения и при условии, если педагогические работник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, чем норма часов, определенная на ставку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ложении на педагогических работников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ической культуре с обучаю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ином отпуске, устанавливается при распределении ее на очередной учебный год на общих основаниях, а затем передается для выполнения другим педагогическим работникам на период нахождения педагогического работника в соответствующем отпус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орядке, предусмотренном настоящим подпунктом, устанавливается учебная нагрузка педагогических работников учреждений дополните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4. Педагогическим работникам, которым не может быть обеспечена полная учебная нагрузка,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ем случае: учителям 1–4-х классов – при передаче преподавания уроков иностранного языка, музыки, изобразительного искусства и физической культуры учителям-специалис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5. Педагогическим работникам, у которых по не зависящим от них причинам в течение учебного года учебная нагрузка уменьшается по сравнению с установленной нагрузкой, до конца учебного года выплачи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за фактическое количество часов, если оставшаяся нагрузка выше установленной нормы за ста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 размере ставки, если оставшаяся нагрузка ниже установленной нормы за ставку и если их невозможно догрузить другой педагогической работ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, установленная до снижения учебной нагрузки, если она была установлена ниже нормы за ставку и если их невозможно догрузить другой педагогической рабо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6. 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, чем за два меся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7. Месячная заработная плата педагогических работников без учета компенсационных и стимулирующих выплат определяется путем умножения размеров ставки заработной платы на фактическую нагрузку в неделю и деления полученного произведения на установленную за ставку норму часов педагогической (преподавательской) работы в нед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исчисляется месячная заработная пла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за работу в другом учреждении (одном или нескольких), осуществляемую на условиях совмест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дагогических работников, для которых данное образовательное учреж</w:t>
        <w:softHyphen/>
        <w:t>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ической 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8. Тарификация педагогических работников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рификация педагогических работников за работу по обучению детей, находящихся на длительном лечении в больницах, в зависимости от объема их учебной нагрузки производится два раза в год – на начало первого и второго учебных полугод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педагогических работников, осуществляющих обучение обучающихся, находящихся на длительном лечении в больницах, если постоянная сменяемость обучающихся влияет на учебную нагрузку педагогических работников, производится следующим образом: в учебную нагрузку педагогического работника включаются при тарификации на начало каждого полугодия не все 100% часов, отведенных учебным планом на групповые и индивидуальные занятия, а 80% от этого объема часов. Месячная заработная плата за часы педагогической (преподавательской) работы будет определяться в этом случае путем умножения ставки заработной платы на объем нагрузки, взятой в размере 80%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ую таким образом месячную заработную плату педагогическим работникам следует выплачивать до начала следующего полугодия независимо от фактической нагрузки в разные месяцы данного учебного полугодия,</w:t>
        <w:br/>
        <w:t>а по окончании каждого учебного полугодия часы педагогической (преподавательской)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о не зависящим от педагогического работника причинам объема учебной нагрузки, установленной при тарификации, уменьшение заработной платы не производи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9. За время работы в период каникул обучающихся, а также в периоды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м, работающим на условиях почасовой оплаты и не ведущим педагогической (преподавательской) работы во время каникул, оплата за это время не производи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0. Почасовая оплата труда педагогических работников применяется при опла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ов, выполненных в порядке замещения отсутствующих по болезни или другим причинам педагогических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ов педагогической (преподавательской) работы, выполненных педагогическими работника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дагогической (преподавательской) работы специалистов предприятий, учреждений и организаций (в том числе из числа работников органов управления образованием, привлекаемых в образовательные учре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ов педагогической (преподавательской) работы в объе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один час указанной педагогической (преподавательской) работы определяется путем деления размера ставки заработной платы педагогического работника за установленную норму часов педагогической (преподавательской)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количество рабочих часов определяется путем умножения нормы часов педагогической (преподавательской) работы в неделю, установленной за ставку заработной платы педагогического работника, на количество рабочих дней в году по пятидневно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плата труда лиц, замещающих уходящих в отпуск заведующих дошкольными образовательными учреждениями, медицинских сестер, воспитателей, помощников воспитателей, производится со дня начала замещения за все часы фактическ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1. При оплате за педагогическую (преподавательскую) работу отдельных специалистов, специалистов предприятий, учреждений и организаций (в том числе работников органов управления образованием, привлекаемых в образовательные учреждения, а также участвующих в проведении учебных занятий) размеры ставок почасовой оплаты труда определяются исходя из размера минимальной ставки заработной платы соответствующей ПК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12. В пределах имеющихся у образовательного учреждения средств на оплату труда руководители образовательных учреждений могут привлекать для проведения отдельных лекций, циклов лекций, других учебных занятий высококвалифицированных специалистов образовательных учреждений высшего и среднего профессионального образования, педагогических работников высшей квалификационной категории общеобразовательных учреждений с применением условий и коэффициентов ставок почасовой оплаты труда –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основанные на дифференциации содержания, обеспечивающей углубленное изучение отдельных учебных предметов, предметных областей соответствующей образовательной программы (профильное обучение), – не более 1 500 часов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еподавании в муниципальных общеобразовательных учреждениях устанавливаются следующие размеры коэффициентов ставок почасовой оплаты тру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фессора, доктора наук – не более 0,12 от ста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цента, кандидата наук – не более 0,10 от ста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еподавателей, не имеющих ученую степень, – не более 0,05 от ста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лушателей учебных заведений по повышению квалификации руководящих работников и специалистов устанавливаются следующие размеры коэффициентов ставок почасовой оплаты тру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фессора, доктора наук – не более 0,15 от став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цента, кандидата наук – не более 0,12 от став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еподавателей, не имеющих ученую степень, – не более 0,07 от ста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ставки почасовой оплаты труда определяются с учетом минимальных ставок заработной платы в соответствии с отнесением должности к соответствующей ПКГ. В ставки почасовой оплаты труда включена оплата за отпуск. Ставки почасовой оплаты труда лиц, имеющих звание «Народный», устанавливаются в размерах, предусмотренных для профессоров, докторов наук; имеющих звание «Заслуженный» – в размерах, предусмотренных для доцентов, кандидатов нау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вки почасовой оплаты, рассчитанные с применением коэффициентов, предусмотренных для лиц, проводящих учебные занятия в муниципальных общеобразовательных учреждениях, применяются при оплате труда жюри конкурсов и смотров, а также рецензентов конкурс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коэффициентов, применяемых к минимальным ставкам, для определения размера ставки для почасовой оплаты труда устанавливаются образовательным учреждением самостоятельно в пределах средств, направляемых на оплату труда, утверждаются локальными нормативными актами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Порядок определения окладов, должностных окладов, ставок заработной платы работников образовательных учреждений, отнесенных приказом Министерства здравоохранения и социального развития Российской Федерации от 06 августа 2007 г. № 526 «Об утверждении профессиональных квалификационных групп должностей медицинских и фармацевтических работников» к ПКГ должностей среднего медицинского и фармацевтического персонала и врач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 Размеры минимальных окладов, минимальных должностных </w:t>
      </w:r>
      <w:r>
        <w:rPr>
          <w:spacing w:val="-4"/>
          <w:sz w:val="28"/>
          <w:szCs w:val="28"/>
        </w:rPr>
        <w:t>окладов, минимальных ставок заработной платы работников образовательных учрежд</w:t>
      </w:r>
      <w:r>
        <w:rPr>
          <w:sz w:val="28"/>
          <w:szCs w:val="28"/>
        </w:rPr>
        <w:t xml:space="preserve">ений, отнесенных </w:t>
      </w:r>
      <w:hyperlink r:id="rId2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6 августа 2007 г. № 526 «Об утверждении профессиональных квалификационных групп должностей медицинских и фармацевтических работников» к ПКГ должностей среднего медицинского и фармацевтического персонала и врачей (далее – медицинские работники образовательных учреждений), устанавливаются на основе отнесения занимаемых ими должностей к ПКГ, утвержденным </w:t>
      </w:r>
      <w:hyperlink r:id="rId2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6 августа 2007 г. № 526 «Об утверждении профессиональных квалификационных групп должностей медицинских и фармацевтических работников», с учетом требований к профессиональной подготовке и уровню квалификации согласно </w:t>
      </w:r>
      <w:hyperlink w:anchor="P779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 Размер оплаты труда медицинских работников образовательных учреждений определяется с учетом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квалификации (наличие квалификационной категор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ь рабочего времени (нормы часов работы за ставку заработной пла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ругие условия оплаты труда, установленные действующи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3. К минимальным окладам, минимальным должностным окладам, минимальным ставкам заработной платы по соответствующим ПКГ медицинским работникам образовательных учреждений устанавливаются повышающие коэффици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онную категор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специфику работы в классе (групп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4. Повышающий коэффициент за квалификационную категорию устанавливается медицинским работникам образовательных учреждений в целях стимулирования их к качественному результату труда на основе повышения профессиональной квалификации и компетен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онную категорию устанавливается в следующих разм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 – не более 0,30 от минимального оклада, минимального должностного оклада, минимальной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 – не более 0,15 от минимального оклада, минимального должностного оклада, минимальной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ая квалификационная категория – не более 0,05 от минимального оклада, минимального должностного оклада, минимальной ставки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ретный размер повышающего коэффициента за квалификационную </w:t>
      </w:r>
      <w:r>
        <w:rPr>
          <w:spacing w:val="-4"/>
          <w:sz w:val="28"/>
          <w:szCs w:val="28"/>
        </w:rPr>
        <w:t>категорию определяется локальным нормативным актом образовательного учреж</w:t>
        <w:softHyphen/>
      </w:r>
      <w:r>
        <w:rPr>
          <w:sz w:val="28"/>
          <w:szCs w:val="28"/>
        </w:rPr>
        <w:t>дения по согласованию с представительным органом работников образовательного учреждения, органом управления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5. Повышающий коэффициент устанавливается медицинским работникам за специфику работы в классе (группе) для обучающихся (воспитанников) с ограниченными возможностями здоровья, получающих образовательные услуги по адаптированной программе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Конкретный перечень должностей медицинских работников образовательных учреждений, которым может устанавливаться повышающий коэффициент за специфику работы в классе (группе), и конкретный размер указанного коэффициента определяются локальным нормативным актом образовательного учреждения по согласованию с представительным органом работников образовательного учреждения в зависимости от степени и продолжительности общения с обучающимися (воспитанниками) с ограниченными возможностями здоровья, но не более 1,15 от минимального оклада, минимального должностного оклада, минимальной ставки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6. Изменение размера повышающих коэффициентов, установленных медицинским работникам образовательных учреждений, производится со дня присвоения квалификационной катег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Порядок определения окладов, должностных окладов работников</w:t>
        <w:br/>
        <w:t>образовательных учреждений, отнесенных приказами Министерства здравоохранения и социального развития Российской Федерации от 14 марта 2008 г.</w:t>
        <w:br/>
      </w:r>
      <w:r>
        <w:rPr>
          <w:spacing w:val="-2"/>
          <w:sz w:val="28"/>
          <w:szCs w:val="28"/>
        </w:rPr>
        <w:t>№ 121н «Об утверждении профессиональных квалификационных групп профессий рабочих культуры, искусства и кинематографии», от 31 августа 2007 г. № 570</w:t>
      </w:r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 к ПКГ должностей работников культуры, искусства и кинематографии и профессий рабочих культуры, искусства и кинематограф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1. Минимальные оклады, минимальные должностные оклады, работников образовательных учреждений, отнесенных приказами Министерства </w:t>
        <w:br/>
        <w:t xml:space="preserve">здравоохранения и социального развития Российской Федерации от 14 марта 2008 г. </w:t>
      </w:r>
      <w:hyperlink r:id="rId27">
        <w:r>
          <w:rPr>
            <w:rStyle w:val="InternetLink"/>
            <w:sz w:val="28"/>
            <w:szCs w:val="28"/>
          </w:rPr>
          <w:t>№ 121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</w:t>
      </w:r>
      <w:r>
        <w:rPr>
          <w:spacing w:val="-4"/>
          <w:sz w:val="28"/>
          <w:szCs w:val="28"/>
        </w:rPr>
        <w:t>профессий рабочих культуры, искусства и кинематографии», от 31 августа 2007 г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 к ПКГ должностей работников культуры, искусства и кинематографии и профессий рабочих культуры, искусства и кинематографии (далее – работники культуры образовательных учреждений), устанавливаются на основе отнесения занимаемых ими должностей к ПКГ, утвержденным приказами Министерства здравоохранения и </w:t>
      </w:r>
      <w:r>
        <w:rPr>
          <w:spacing w:val="-4"/>
          <w:sz w:val="28"/>
          <w:szCs w:val="28"/>
        </w:rPr>
        <w:t xml:space="preserve">социального развития Российской Федерации от 14 марта 2008 г. </w:t>
      </w:r>
      <w:hyperlink r:id="rId29">
        <w:r>
          <w:rPr>
            <w:rStyle w:val="InternetLink"/>
            <w:spacing w:val="-4"/>
            <w:sz w:val="28"/>
            <w:szCs w:val="28"/>
          </w:rPr>
          <w:t>№ 121н</w:t>
        </w:r>
      </w:hyperlink>
      <w:r>
        <w:rPr>
          <w:spacing w:val="-4"/>
          <w:sz w:val="28"/>
          <w:szCs w:val="28"/>
        </w:rPr>
        <w:t xml:space="preserve"> «Об утверж</w:t>
        <w:softHyphen/>
        <w:t>дении</w:t>
      </w:r>
      <w:r>
        <w:rPr>
          <w:sz w:val="28"/>
          <w:szCs w:val="28"/>
        </w:rPr>
        <w:t xml:space="preserve"> профессиональных квалификационных групп профессий рабочих культуры, искусства и кинематографии», от 31 августа 2007 г. </w:t>
      </w:r>
      <w:hyperlink r:id="rId30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с учетом требований к профессиональной подготовке и уровню квалификации согласно приложению 1 к Положению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2.5.2. Размер оплаты труда работников культуры образовательных учреж</w:t>
        <w:softHyphen/>
        <w:t>ден</w:t>
      </w:r>
      <w:r>
        <w:rPr>
          <w:sz w:val="28"/>
          <w:szCs w:val="28"/>
        </w:rPr>
        <w:t>ий определяется с учетом продолжительности рабочего времени (нормы часов работы за ставку заработной платы) и других условий оплаты труда, установленных действующи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3. К минимальным окладам, минимальным должностным окладам по соответствующим ПКГ работникам культуры образовательных учреждений устанавливается повышающий коэффициент за специфику работы в классе (групп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4. Повышающий коэффициент устанавливается работникам культуры </w:t>
      </w:r>
      <w:r>
        <w:rPr>
          <w:spacing w:val="-4"/>
          <w:sz w:val="28"/>
          <w:szCs w:val="28"/>
        </w:rPr>
        <w:t>образовательных учреждений за специфику работы в классе (группе) для обучаю</w:t>
        <w:softHyphen/>
        <w:t>щихся</w:t>
      </w:r>
      <w:r>
        <w:rPr>
          <w:sz w:val="28"/>
          <w:szCs w:val="28"/>
        </w:rPr>
        <w:t xml:space="preserve"> (воспитанников) с ограниченными возможностями здоровья, получающих образовательные услуги по адаптирован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кретный перечень должностей работников культуры образовательных учреждений, которым может устанавливаться повышающий коэффициент за специфику работы в классе (группе), и конкретный размер указанного </w:t>
      </w:r>
      <w:r>
        <w:rPr>
          <w:spacing w:val="-4"/>
          <w:sz w:val="28"/>
          <w:szCs w:val="28"/>
        </w:rPr>
        <w:t>коэффициента определяются локальным нормативным актом образовательного учреж</w:t>
      </w:r>
      <w:r>
        <w:rPr>
          <w:sz w:val="28"/>
          <w:szCs w:val="28"/>
        </w:rPr>
        <w:softHyphen/>
        <w:t>дения по согласованию с представительным органом работников образовательного учреждения в зависимости от степени и продолжительности общения с обучающимися (воспитанниками) с ограниченными возможностями здоровья, но не более 0,15 от минимального оклада, минимального должностного оклада, минимальной ставки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Порядок определения окладов, должностных окладов работников образовательных учреждений, отнесенных приказом Министерства здравоохранения и социального развития Российской Федерации от 08 августа 2008 г. № 392н «Об утверждении профессиональных квалификационных групп должностей работников внутреннего водного транспорта» к ПКГ должностей работников внутреннего водного транспорт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2.6.1. Размеры минимальных окладов, минимальных должностных окладов </w:t>
      </w:r>
      <w:r>
        <w:rPr>
          <w:sz w:val="28"/>
          <w:szCs w:val="28"/>
        </w:rPr>
        <w:t xml:space="preserve">работников образовательных учреждений, отнесенных </w:t>
      </w:r>
      <w:hyperlink r:id="rId3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08 августа 2008 г. № 392н «Об утверждении профессиональных квалификационных групп должностей работников внутреннего водного транспорта» к ПКГ должностей</w:t>
        <w:br/>
        <w:t xml:space="preserve">работников внутреннего водного транспорта (далее – работники водного транспорта образовательных учреждений), устанавливаются на основе отнесения занимаемых ими должностей к </w:t>
      </w:r>
      <w:hyperlink r:id="rId32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08 августа 2008 г. № 392н «Об утверждении профессиональных квалификационных групп должностей работников внутреннего водного транспорта», с учетом требований к профессиональной подготовке и уровню квалификации согласно приложению 1 к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2. Размер оплаты труда работников водного транспорта образовательных учреждений определяется с учетом продолжительности рабочего времени (нормы часов работы за ставку заработной платы) и других условий оплаты труда, установленных действующими нормативными правовыми актами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bookmarkStart w:id="1" w:name="P653"/>
      <w:bookmarkEnd w:id="1"/>
      <w:r>
        <w:rPr>
          <w:spacing w:val="-4"/>
          <w:sz w:val="28"/>
          <w:szCs w:val="28"/>
        </w:rPr>
        <w:t>2.7. Порядок и условия установления выплат компенсацио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. Выплаты компенсационного характера, размеры и условия их</w:t>
        <w:br/>
        <w:t>осуществления устанавливаются коллективными договорами, соглашениями, локальными нормативными актами образовательного учреждения в соответствии с трудовым законодательством и иными нормативными правовыми</w:t>
        <w:br/>
        <w:t>актами, содержащими нормы трудового права, с учетом мнения представительного орган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2. Выплаты компенсационного характера устанавливаются к окладам, должностным окладам, ставкам заработной платы работников образовательных учреждений пропорционально объему выполняемых работ или учебной нагруз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3. Выплаты компенсационного характера включаю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 образовательных учреждений, занятым на тяжелых работах, работах с вредными и (или) опасными условиям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4. Выплаты работникам образовательных учреждений, занятым на</w:t>
        <w:br/>
        <w:t>работах с вредными и (или) опасными условиями труда, устанавли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аботы с вредными и (или) опасными условиями труда – не более 12% от оклада, должностного оклада,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работы с вредными и (или) опасными и иными особыми условиями труда – не более 24% от оклада, должностного оклада, ставки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казанная выплата устанавливается работникам образовательного учреж</w:t>
        <w:softHyphen/>
        <w:t>дения</w:t>
      </w:r>
      <w:r>
        <w:rPr>
          <w:sz w:val="28"/>
          <w:szCs w:val="28"/>
        </w:rPr>
        <w:t xml:space="preserve"> на основании результатов проведения специальной оценки условий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проведения специальной оценки условий труда рабочее место признается безопасным, то осуществление указанной выплаты не производи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5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5.1. 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5.2. При совмещении профессий (должностей), расширении зон</w:t>
        <w:br/>
        <w:t>обслуживания, увеличении объема работы или исполнении обязанностей временно отсутствующего работника образовательного учреждения без освобождения от работы, определенной трудовым договором, работнику образовательного учреждения производится допл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5.3. Переработка рабочего времени воспитателей, помощников воспитателей, младших воспитателей вследствие неявки сменяющего работника или родителей (законных представителей), а также работа, осуществляемая по инициативе руководителя за пределами рабочего времени, установленного графиками работ, является сверхурочной работой и оплачивается в соответствии с требованиями статьи 152 Труд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в выходные и нерабочие праздничные дни оплачивается в соответствии с требованиями статьи 153 Трудов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5.4. При составлении расписаний учебных занятий руководитель образовательного учреждения обязан исключить нерациональные затраты времени педагогических работников, ведущих педагогическую (преподавательскую)</w:t>
        <w:br/>
        <w:t>работу, с тем, чтобы не нарушалась их непрерывная последовательность и не образовывались длительные перерывы, которые в отличие от коротких перерывов (перемен) между каждым учебным занятием, установленных для обучающихся (воспитанников), рабочим временем педагогических работников не 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в образовательных учреждениях с круглосуточным пребыванием обучающихся (воспитанников), в которых чередуется воспитательная и учебная деятельность в течение дня, руководитель образовательного учреждения с учетом мнения представительного органа работников образовательного учреждения может вводить для воспитателей, осуществляющих педагогическую работу в группах воспитанников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режима работы в порядке и размерах, предусмотренных коллективным догово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ывы в работе, связанные с выполнением воспитателями педагогической работы сверх норм, установленных за ставку заработной платы, к режиму рабочего дня с разделением его на части не относя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6. В перечень видов дополнительных выплат включается оплата за выполнение обязанностей, дополнительно возложенных на педагогических работников и непосредственно связанных с образовательным процессом: выплаты за классное руководство, проверку письменных работ, заведование отделениями, филиалами, кабинетами, отделами, учебными мастерскими, лабораториями и другие виды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меры и условия осуществления выплат за дополнительный объем работ </w:t>
      </w:r>
      <w:r>
        <w:rPr>
          <w:spacing w:val="-4"/>
          <w:sz w:val="28"/>
          <w:szCs w:val="28"/>
        </w:rPr>
        <w:t>устанавливаются коллективными договорами, соглашениями, локальными актами</w:t>
      </w:r>
      <w:r>
        <w:rPr>
          <w:sz w:val="28"/>
          <w:szCs w:val="28"/>
        </w:rPr>
        <w:t xml:space="preserve"> образовательного учреждения с учетом мнения представительного органа работников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за дополнительный объем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письменных работ (кроме факультативов) – не более 15% от оклада, должностного оклада,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в образовательных учреждениях – не более 35% от оклада, должностного оклада,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кабинетами, лабораториями, отделами, отделениями – не более 10% от оклада, должностного оклада,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дование учебными мастерскими, филиалами – не более 20% от оклада, должностного оклада, ставки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P684"/>
      <w:bookmarkEnd w:id="2"/>
      <w:r>
        <w:rPr>
          <w:sz w:val="28"/>
          <w:szCs w:val="28"/>
        </w:rPr>
        <w:t>2.8. Порядок и условия установления выплат стимулирующе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1. Размеры и условия осуществления выплат стимулирующего характера устанавливаются коллективными договорами, соглашениями, положениями о премировании, локальными нормативными актами образовательного учреждения с учетом мнения представительного органа работников образовательного учреждения в пределах имеющихся средств на оплату труд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2. В образовательных учреждениях устанавливаются следующие выплаты стимулирующего характе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3. В целях стимулирования работников образовательных учреждений к достижению высоких результатов труда и поощрения за качественно выполненную работу в фонде оплаты труда образовательного учреждения за счет бюджетных средств предусматриваются средства в размере не более 30% фонда оплаты труда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фонда оплаты труда, направляемый на стимулирующие выплаты, определяется локальным нормативным актом образовательного учреждения с учетом мнения представительного орган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4. Выплаты за интенсивность и высокие результаты работы производятся работникам образовательного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интенсивность и напряженность работы, связанной со спецификой контингента и большим разнообразием развивающи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особый режим рабо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непосредственное участие в реализации национальных проектов, федеральных, региональных и муниципальных целев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организацию и проведение мероприятий, направленных на повышение авторитета и имиджа образовательного учреждения среди на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результативность труда, характеризующуюся достижением (превышением) установленных показателей (нор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внедрение новых методов и разработок в образовательный процес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оперативное выполнение непредвиденных и дополнительных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устанавливаются приказом руководителя образовательного учреждения на определенный период с указанием оснований, позволяющих оценить результативность выполненной работы. Размер выплаты может устанавливаться как в абсолютной величине, так и в процентном отношении к окладу, должностному окладу, ставке заработной платы. Выплата за интенсивность и высокие результаты работы максимальным размером не огранич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5. Выплаты за качество выполняемых работ устанавливаются работнику образовательного учреждения в соответствии с локальным нормативным актом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выплатам за качество выполняемых работ относятся надбавки за наличие ученых степеней, выплачиваемые педагогическим работникам образовательных учреждений, имеющим ученую степень по преподаваемому профилю, руководителям их заместител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ученую степень кандидата наук – 30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ученую степень доктора наук – 7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производится ежемесячно пропорционально объему выполняемых работ за фактически отработанное время (выполненный объем работ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дбавки за качество, которые устанавливаются работнику образовательного учреждения приказом руководителя образовательного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офессионализм и оперативность в решении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сутствие претензий к результатам выполнения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подготовку и проведение мероприятий, связанных с уставной деятельностью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 устанавливаются приказом руководителя образовательного учреждения на определенный период с указанием оснований. Размер выплаты может устанавливаться как в абсолютной величине, так и в процентном отношении к окладу, должностному окладу, ставке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6. К выплатам за стаж работы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педагогический стаж, устанавливаемая педагогическим работни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, устанавливаемая прочим работникам 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надбавок за педагогический стаж, устанавливаемых педагогическим работник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2 лет до 5 лет – не более 5% от оклада, должностного оклада, ставки заработной 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таже работы от 5 лет до 10 лет – не более 10% от оклада, должностного оклада, ставки заработной 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таже работы от 10 лет до 20 лет – не более 15% от оклада, должностного оклада, ставки заработной 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таже работы свыше 20 лет – не более 20% от оклада, должностного оклада, ставки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определяется в следующе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 документом для определения стажа педагогической работы</w:t>
        <w:br/>
        <w:t>является трудовая книж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ж педагогической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образовательных учреждений, скрепленных печатью, выданных на основании документов, подтверждающих стаж работы по специальности (приказов, послужных и тарификационных списков, книг учета личного состава, табельных книг, архивных описей). Справки должны содержать данные о наименовании образовательного учреждения, должности и времени работы в этой должности, дате выдачи справки, а также сведения, на основании которых выдана справка о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рганы, 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ж педагогической работы засчит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дагогическая, руководящая и методическая работа в должностях и учреждениях, определенных </w:t>
      </w:r>
      <w:hyperlink w:anchor="P1296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учреждений, организаций и должностей, время работы в которых засчитывается в педагогический стаж работников образовательных учреждений, согласно приложению 3 к Полож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ремя работы в отдельных учреждениях (организациях), а также время обучения в учреждениях высшего и среднего профессионального образования и службы в Вооруженных Силах СССР и Российской Федерации, определенных порядком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, согласно </w:t>
      </w:r>
      <w:hyperlink w:anchor="P1349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надбавок за стаж работы, устанавливаемых прочим работникам образовательных учреж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рудовом стаже от 2 лет до 5 лет – не более 5% от оклада, должностного оклада,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рудовом стаже от 5 лет до 10 лет – не более 10% от оклада, должностного оклада, ставки заработной 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трудовом стаже от 10 лет до 20 лет – не более 15% от оклада, должностного оклада, ставки заработной п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трудовом стаже свыше 20 лет – не более 20% от оклада, должностного оклада, ставки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, устанавливаемая прочим работникам образовательных учреждений, определяется следующим образ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 является трудовая книж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аж работы, не подтвержденный записями 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(приказов, послужных и тарификационных списков, книг учета личного состава, табельных книг, архивных описей). Справки должны содержать данные о наименовании учреж</w:t>
        <w:softHyphen/>
        <w:t>дения, должности и времени работы в этой должности, дате выдачи справки, а также сведения, на основании которых выдана справка о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документов о стаже работы указанный стаж может быть установлен на основании справок с прежних мест работы или на 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за период совмест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рганы, 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7. Премиальные выплаты по итогам работы осуществляются при премировании по итогам работы (за месяц, квартал, год) и учитыв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должностных обязанностей в соответствующе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уставной деятельностью образовате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в соответствующи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 образователь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ачественную подготовку и проведение мероприятий, связанных с уставной деятельностью образователь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иды работ, установленные локальными нормативными актами образовательного учреждения, с учетом мнения представительного орган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емиальных выплат по итогам работы могут быть произведены премиальные выплаты за выполнение особо важных и ответственных работ, которые выплачиваются работникам образовательного учреждения единовременно по итогам выполнения особо важных и ответственных работ. Особо важными и ответственными работами считаются работы, проводимые при подготовке объектов к учебному году, устранении последствий аварий, подготовке и проведении международных, российских, региональных мероприятий научно-методического, социокультурного и другого характера, а также смотров, конкурсов, фестивалей.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Размер премий может устанавливаться как в абсолютной величине, так и в процентном отношении к окладу. Размер премий по итогам работы не огранич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образовательного учреждения осуществляется в пределах предусмотренных бюджетных средств на оплату труда, а также за счет средств от предпринимательской и иной приносящей доход деятельности, направляемых образовательным учреждением на оплату труда работников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стимулирующих выплат устанавливаются коллективными договорами, соглашениями, локальными нормативными актами образовательного учреждения с учетом мнения представительного орган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8. Установление надбавок, доплат и других выплат стимулирующего характера работников образовательного учреждения производится на основе локального нормативного акта образовательного учреждения, согласованного с представительным органом работников образовательного учреждения. Показатели эффективности труда для работников данного образовательного учреждения определяются на календарный (учебный)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 Условия оплаты труда руководителя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, его заместителей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Заработная плата руководителя образовательного учреждения, его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 Условия оплаты труда руководителя образовательного учреждения устанавливаются в трудовом договоре (дополнительном соглашении к трудовому договору), заключаемом на основе типовой формы трудового договора, утвержденной постановлением Правительства Российской Федерации от 12 </w:t>
      </w:r>
      <w:r>
        <w:rPr>
          <w:spacing w:val="-2"/>
          <w:sz w:val="28"/>
          <w:szCs w:val="28"/>
        </w:rPr>
        <w:t>апреля 2013 г. № 329 «О типовой форме трудового договора с руководителем госу</w:t>
        <w:softHyphen/>
        <w:t>д</w:t>
      </w:r>
      <w:r>
        <w:rPr>
          <w:sz w:val="28"/>
          <w:szCs w:val="28"/>
        </w:rPr>
        <w:t>арственного (муниципального) учрежд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образовательного учреждения определяется трудовым договором в зависимости от сложности труда, в том числе с учетом масштаба управления, особенностей деятельности и значимости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ой оклад руководителя образовательного учреждения устанавливается работодателем в соответствии с порядком установления должностного оклада руководителя образовательного учреждения, утверждаемым главным распорядителем бюджетных средств Волгограда, в ведении которого находится образовательное учреж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 Размеры должностных окладов заместителей руководителя и главного бухгалтера образовательного учреждения устанавливаются на 10–30 процентов ниже должностного оклада руководителя образовательного учреждения на основании критериев, устанавливаемых локальным нормативным актом образовательного учреждения с учетом мнения представительного органа работников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ю образовательного учреждения, его заместителям и главному бухгалтеру устанавливаются выплаты компенсационного и стимулирующего характера, предусмотренные разделом 2 Положения, с учетом пункта 3.4 настоящего раз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 Размер премии руководителю образовательного учреждения устанавливает работодатель по результатам оценки деятельности образовательного учреждения и на основании положения о премировании руководителей образовательных учреждений, утверждаемого учредителем образовате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уководителя, его заместителей и главного бухгалтера образовательного учреждения осуществляется в соответствии с локальным нормативным актом образовательного учреждения, с учетом результатов деятельности учреждения, объемов работ, их сложности и социальной значимости, достижения установленных целевых показателей работы образовательного учреждения за счет и в пределах части фонда оплаты труда по категории работников, к которой относятся руководит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 Среднемесячная заработная плата руководителя образовательного учреждения, его заместителей и главного бухгалтера, формируемая за счет всех источников финансового обеспечения и рассчитываемая за календарный год, не должна превышать предельный уровень соотношения среднемесячной заработной платы руководителя образовательного учреждения, его заместителей и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соответствующего образовательного учреждения (без учета заработной платы руководителя, заместителей руководителя, главного бухгалтера), установленный администрацией Волгогр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Другие вопросы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бразовательного учреждения может выплачиваться материальная помощь (в том числе к юбилейным датам) на основании личного заявления работника образовательного учреждения в соответствии с коллективным договором или иным локальным нормативным актом образовательного учреждения с учетом мнения представительного органа работников образовательного учреждения в пределах средств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20"/>
          <w:pgMar w:left="1701" w:right="567" w:gutter="0" w:header="720" w:top="1134" w:footer="24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бразованию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к Положению об оплате труда работников муниципальных образовательных </w:t>
      </w:r>
      <w:r>
        <w:rPr>
          <w:spacing w:val="-4"/>
          <w:sz w:val="28"/>
          <w:szCs w:val="28"/>
        </w:rPr>
        <w:t>учреждений Волгограда, утвержденному</w:t>
      </w:r>
      <w:r>
        <w:rPr>
          <w:sz w:val="28"/>
          <w:szCs w:val="28"/>
        </w:rPr>
        <w:t xml:space="preserve"> постановлением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bookmarkStart w:id="3" w:name="P779"/>
      <w:bookmarkEnd w:id="3"/>
      <w:r>
        <w:rPr>
          <w:sz w:val="28"/>
          <w:szCs w:val="28"/>
        </w:rPr>
        <w:t>от 24.12.2018  № 183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, минимальных должностных окладов, минимальных ставок заработной платы по профессиональным квалификацион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работников образовательных учреж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79"/>
        <w:gridCol w:w="31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Размер минимального оклада, минимального должностного оклада, минимальной ставки</w:t>
              <w:br/>
              <w:t>заработной платы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рофессиональная квалификационная группа (далее – ПКГ) должностей работников учебно-вспомогательного персонала первого уровн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ожатый; помощник воспитателя; секретарь учебн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2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аботников учебно-вспомогательного персонала второго уровн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ежурный по режиму; млад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3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педагогических работник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8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инструктор-методист; концертмейстер; педагог дополнительного образования; педагог-</w:t>
              <w:br/>
              <w:t>организатор; социальный педагог; 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980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6838" w:leader="none"/>
        </w:tabs>
        <w:spacing w:lineRule="atLeast" w:line="280" w:before="0" w:after="1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79"/>
        <w:gridCol w:w="3118"/>
      </w:tblGrid>
      <w:tr>
        <w:trPr>
          <w:tblHeader w:val="true"/>
        </w:trPr>
        <w:tc>
          <w:tcPr>
            <w:tcW w:w="9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1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4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6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уководителей структурных подразделени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</w:t>
              <w:softHyphen/>
              <w:t xml:space="preserve">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3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; старший мастер образовательного учреж</w:t>
              <w:softHyphen/>
              <w:t>дения (подразделения) начального и (или)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8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2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первого уров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агент по снабжению; архивариус; дежурный (по выдаче справок, общежитию и др.); дежурный бюро пропусков; делопроизводитель; кассир; комендант; секретарь; секретарь-машинистка; калькулятор; копировщик; секретарь-стенографистка; стенографистка; экспедитор; экспедитор по перевозке гр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trike/>
              </w:rPr>
            </w:pPr>
            <w:r>
              <w:rPr>
                <w:sz w:val="28"/>
              </w:rPr>
              <w:t>62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9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второго уров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спектор по кадрам; лаборант; секретарь руководителя; техник; техник по метрологии; техник-программист; администратор; диспетчер; худ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3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фотолабораторией;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, должности служащих первого квалификационного уровня, по которым устанавливается вторая внутридолжнос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8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0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4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заведующий виварием; механик; мастер участка;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5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чальник гаража; начальник (заведующий) масте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8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третьего уров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бухгалтер; документовед; инженер; инженер по организации труда; инженер по организации управления производством; инженер по охране труда; инженер-программист (программист); инженер-технолог (технолог); инженер-энергетик (энергетик); менеджер; менеджер по персоналу; менеджер по рекламе; менеджер по связям с общественностью; профконсультант; психолог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экономист по планированию; экономист по труду; экономист по финансовой работе; эксперт; юрисконсуль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5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.3.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7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4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8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.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5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1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«Общеотраслевые должности служащих четвертого уров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чальник отдела кадров (спецотдела и др.); начальник отдела капитального строительства; начальник отдела комплектации оборудования; начальник отдела материально-технического снабжения; начальник планово-экономического отдела; начальник технического отдела; нача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3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главный (метролог, механик, энергетик, техноло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4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4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«Общеотраслевые профессии рабочих первого уров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</w:t>
            </w:r>
            <w:hyperlink r:id="rId37">
              <w:r>
                <w:rPr>
                  <w:rStyle w:val="InternetLink"/>
                  <w:sz w:val="28"/>
                </w:rPr>
                <w:t>раздел</w:t>
              </w:r>
            </w:hyperlink>
            <w:r>
              <w:rPr>
                <w:sz w:val="28"/>
              </w:rPr>
              <w:t xml:space="preserve"> «Профессии рабочих, общие для всех отраслей </w:t>
            </w:r>
            <w:r>
              <w:rPr>
                <w:spacing w:val="-6"/>
                <w:sz w:val="28"/>
              </w:rPr>
              <w:t>народного хозяйства», утвержден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Секретариата всесоюзного центрального совета профессиональных союзов </w:t>
            </w:r>
            <w:r>
              <w:rPr>
                <w:spacing w:val="-6"/>
                <w:sz w:val="28"/>
                <w:szCs w:val="28"/>
              </w:rPr>
              <w:t>Госуда</w:t>
            </w:r>
            <w:r>
              <w:rPr>
                <w:sz w:val="28"/>
                <w:szCs w:val="28"/>
              </w:rPr>
              <w:t xml:space="preserve">рственного комитета СССР по труду и </w:t>
            </w:r>
            <w:r>
              <w:rPr>
                <w:spacing w:val="-4"/>
                <w:sz w:val="28"/>
                <w:szCs w:val="28"/>
              </w:rPr>
              <w:t>социальным вопросам от 31 января 1985 г. № 31/3-30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 </w:t>
            </w:r>
            <w:r>
              <w:rPr>
                <w:spacing w:val="-4"/>
                <w:sz w:val="28"/>
                <w:szCs w:val="28"/>
              </w:rPr>
              <w:t>Единого тарифно-квалификационного справоч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абот и профессий рабочих, выпуск 1» (далее –</w:t>
            </w:r>
            <w:r>
              <w:rPr>
                <w:sz w:val="28"/>
                <w:szCs w:val="28"/>
              </w:rPr>
              <w:t xml:space="preserve"> справоч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80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8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«Общеотраслевые профессии рабочих второго уровня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4 и 5 квалификационных разрядов в соответствии со справоч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3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наименования профессий рабочих, по которым </w:t>
            </w:r>
            <w:r>
              <w:rPr>
                <w:spacing w:val="-6"/>
                <w:sz w:val="28"/>
              </w:rPr>
              <w:t>предусмотрено присвоение 6 и 7 квалификационных разрядов в соответствии со справоч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86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8 квалификационного разряда в соответствии со справочн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0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4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наименования профессий рабочих, предусмотренных 1–3 квалификационными уровнями ПКГ, выполняющих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работников «Средний медицинский и фармацевтический персонал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структор по лечебной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0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дицинская сестра диет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4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8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4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зубной вр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99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.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5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«Врачи и провизоры»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рач-стаж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0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2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рач-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17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профессий рабочих культуры, искусства первого уровн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3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стюмер, осветитель, машинист сцены, монтировщик сц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8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аботников культуры среднего звена: аккомпаниатор, культорганизатор, заведующий костюмер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4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аботников культуры ведущего звен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Звукооператор, художник-постан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уководящего состава: звукорежиссер, режиссер, режиссер-постан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917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аботников внутреннего водного транспорта второго уровн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7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атрос, моторист, рул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2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боц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6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7.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4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мощник механика самоходного судна</w:t>
              <w:br/>
              <w:t>(до 330 кВт), помощник капитана самоходного судна (до 330 к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6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7.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5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ервый помощник механика самоходного судна (до 330 кВт), старший помощник капитана самоходного судна (до 330 к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2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7.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6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ханик самоходного судна (до 330 к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1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7.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7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апитан самоходного судна (до 330 к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7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аботников внутреннего водного транспорта третьего уровн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8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мощник капитана самоходного судна</w:t>
              <w:br/>
              <w:t>(от 851 кВт до 1620 кВт), помощник механика самоходного судна (от 851 кВт до 1620 к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16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8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3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ханик самоходного судна (от 851 кВт до 1620 кВ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КГ должностей работников физической культуры и спорта второго уровн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9.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1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портсмен-и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5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9.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2-й квалификационный уровень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хореогр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7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20"/>
          <w:pgMar w:left="1701" w:right="567" w:gutter="0" w:header="720" w:top="1134" w:footer="24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бразованию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образовательных учреждений Волгограда, утвержденному постановлением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8  № 183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P1217"/>
      <w:bookmarkEnd w:id="4"/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, минимальных должностных окладов работников</w:t>
        <w:br/>
        <w:t>образовательных учреждений, не включенные в профессиональные</w:t>
        <w:br/>
        <w:t>квалификационные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41"/>
        <w:gridCol w:w="417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Размер минимального оклада, минимального должностного оклада, минимальной ставки</w:t>
              <w:br/>
              <w:t>заработной платы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Заведующий школьной библиотеко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пециалист по закупкам, контрактный управляющи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Специалист по охране тру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83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1272"/>
      <w:bookmarkStart w:id="6" w:name="P1270"/>
      <w:bookmarkStart w:id="7" w:name="P1261"/>
      <w:bookmarkStart w:id="8" w:name="P1272"/>
      <w:bookmarkStart w:id="9" w:name="P1270"/>
      <w:bookmarkStart w:id="10" w:name="P1261"/>
      <w:bookmarkEnd w:id="8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20"/>
          <w:pgMar w:left="1701" w:right="567" w:gutter="0" w:header="720" w:top="1134" w:footer="24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бразованию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образовательных учреждений Волгограда, утвержденному постановлением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8  № 183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bookmarkStart w:id="11" w:name="P1296"/>
      <w:bookmarkEnd w:id="11"/>
      <w:r>
        <w:rPr>
          <w:sz w:val="28"/>
        </w:rPr>
        <w:t>ПЕРЕЧЕНЬ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учреждений, организаций и должностей, время работы в которых</w:t>
        <w:br/>
        <w:t>засчитывается в педагогический стаж работников образовательных учреждений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30"/>
        <w:gridCol w:w="53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й и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бразовательные учреждения (в том числе образовательные учреждения высшего профессионального образования, высшие и средние военные образовательные учреждения, образовательные учреждения дополнительного профессионального образования (повышения квалификации специалистов); учреждения здравоохранения и социального обслуживания населения: дома ребенка, детские санатории, клиники, поликлиники, больницы и другие учреждения, а также отделения, палаты для детей в учреждениях для взросл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Учителя, преподаватели, учителя-дефектологи, учителя-логопеды, преподаватели-организаторы (основ безопасности жизнедеятельности, допризывной подготовки), руководители физического воспитания, старшие мастера, мастера производственного обучения (в том числе обучения вождению транспортных средств, работе на сельскохозяйственных машинах, работе на пишущих машинах и другой организационной технике), методисты, старшие методисты, старшие инструкторы-методисты, инструкторы-методисты (в том числе по физической культуре и спорту, по туризму), концертмейстеры, музыкальные руководители, старшие воспитатели, воспитатели, классные воспитатели, социальные педагоги, педагоги-психологи, педагоги-организаторы, педагоги дополнительного образования, старшие тренеры-преподаватели, тренеры-преподаватели, старшие вожатые (пионервожатые), инструкторы по физической культуре, инструкторы по труду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-</w:t>
            </w:r>
          </w:p>
        </w:tc>
      </w:tr>
      <w:tr>
        <w:trPr>
          <w:trHeight w:val="231" w:hRule="atLeast"/>
        </w:trPr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иложения 3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итательной работе, по производственному обучению (работе), по иностранному языку, по учебно-летной подготовке, по общеобразовательной подготовке, по режиму, заведующие учебной частью, заведующие (начальники) практикой, учебно-консультационными пунктами, интернатами, отделениями, отделами, лабораториями, кабинетами, секциями, филиалами, курсами и другими структурными подразделениями, деятельность которых связана с образовательным (воспитательным) процессом, методическим обеспечением, старшие дежурные по режиму, дежурные по режиму, аккомпаниаторы, культорганизаторы, экскурсоводы, профессорско-преподавательский состав (работа, служб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тодические (учебно-методические) учреждения всех наименований (независимо от ведомственной подчиненно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Руководители, их заместители, заведующие секторами, кабинетами, лабораториями, отделами, научные сотрудники, деятельность которых связана с методическим обеспечением, старшие методисты, методис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рганы управления образованием и органы (структурные подразделения), осуществляющие руководство образовательными учреждени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Руководящие, инспекторские, методические должности, инструкторские, а также другие должности специалистов (за исключением работы на должностях, связанных с экономической, финансовой, хозяйственной деятельностью, строительством, снабжением, делопроизводством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тделы (бюро) технического обучения, отделы кадров организаций, подразделений министерств (ведомств, занимающихся вопросами подготовки и повышения квалификации кадров на производств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Штатные преподаватели, мастера производственного обучения рабочих на производстве, руководящие, инспекторские, инженерные, методические должности, деятельность которых связана с вопросами подготовки и повышения квалификации кад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бразовательные учреждения РОСТО (ДОСААФ) и гражданской ави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Руководящий, командно-летный, командно-инструкторский, инженерно-инструкторский и преподавательский составы, мастера производственного обучения, инженеры-инструкторы-методисты, инженеры-летчики-методис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бщежития учреждений, предприятий и организаций, жилищно-эксплуатационные организации, молодежные жилищные комплексы, детские кинотеатры, театры юного зрителя, кукольные театры, культурно-просветительские учреждения и подразделения предприятий и организаций по работе с детьми и подрост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Воспитатели, педагоги-организаторы, педагоги-психологи (психологи), преподаватели, педагоги дополнительного образования (руководители кружков) для детей и подростков, инструкторы и инструкторы-методисты, тренеры-преподаватели и другие специалисты по работе с детьми и подростками, заведующие детскими отделениями, сектор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справительные колонии, воспитательные колонии, следственные изоляторы и тюрьмы, лечебно-исправительны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Работа (служба) при наличии педагогического образования на следующих должностях: заместитель начальника по воспитательной работе, начальник отряда, старший инспектор по общеобразовательной работе (обучению), старший инженер и инженер по производственно-техническому обучению, старший мастер и мастер производственного обучения, старший инспектор и инспектор по охране и режиму, заведующий учебно-техническим кабинетом, психолог</w:t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В стаж педагогической работы включается время работы в качестве учителей-дефектологов, логопедов, воспитателей в учреждениях здравоохранения и социального обслуживания населения для взрослых, методистов оргметодотдела республиканской, краевой, областно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20"/>
          <w:pgMar w:left="1701" w:right="567" w:gutter="0" w:header="720" w:top="1134" w:footer="24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образованию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работников муниципальных образовательных учреждений Волгограда, утвержденному постановлением администрации Волгоград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8  № 183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P1349"/>
      <w:bookmarkEnd w:id="12"/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а в педагогический стаж времени работы в отдельных учреждениях</w:t>
        <w:br/>
        <w:t>(организациях), а также времени обучения в учреждениях высшего и среднего профессионального образования и службы в вооруженных силах ССС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оссийской Федерации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3" w:name="P1356"/>
      <w:bookmarkEnd w:id="13"/>
      <w:r>
        <w:rPr>
          <w:sz w:val="28"/>
          <w:szCs w:val="28"/>
        </w:rPr>
        <w:t>1. Педагогическим работникам в стаж педагогической работы засчитывается без всяких условий и огранич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– из расчета один день военной службы за два дня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должности заведующего фильмотекой и методиста фильмотеки.</w:t>
      </w:r>
    </w:p>
    <w:p>
      <w:pPr>
        <w:pStyle w:val="Normal"/>
        <w:ind w:firstLine="851"/>
        <w:jc w:val="both"/>
        <w:rPr/>
      </w:pPr>
      <w:bookmarkStart w:id="14" w:name="P1359"/>
      <w:bookmarkEnd w:id="14"/>
      <w:r>
        <w:rPr>
          <w:sz w:val="28"/>
          <w:szCs w:val="28"/>
        </w:rPr>
        <w:t>2. 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ремя службы в Вооруженных Силах СССР и Российской Федерации на должностях офицерского, сержантского, старшинского состава, прапорщиков и мичманов (в том числе в войсках МВД, в войсках и органах безопасности), кроме периодов, предусмотренных в </w:t>
      </w:r>
      <w:hyperlink w:anchor="P135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едагогических обществах и правлениях детского фонда; в должности директора (заведующего) дома учителя (работника народного образования, профтехобразования); в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4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В стаж педагогической работы отдельных категорий педагогических работников помимо периодов, предусмотренных </w:t>
      </w:r>
      <w:hyperlink w:anchor="P135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P135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елям и преподавателям физического воспитания, руководителям физического воспитания, инструкторам по физической 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в общеобразовательных учреж</w:t>
        <w:softHyphen/>
        <w:t>дениях (классах) с углубленным изучением отдельных предм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стерам производственного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ам дополнительного образования;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педагогическим работникам экспериментальных образовательных учреж</w:t>
        <w:softHyphen/>
        <w:t>дени</w:t>
      </w:r>
      <w:r>
        <w:rPr>
          <w:sz w:val="28"/>
          <w:szCs w:val="28"/>
        </w:rPr>
        <w:t>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ам-психо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с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чреждений среднего профессионального образования (отделений) культуры и искусства, музыкально-педагогических, художественно-графических, музыка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 учреждений дополнительного образования (культуры и искусства, в том числе музыкальных и художественных общеобразовательных учреждений)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ицинской сестры домов ребенка, а воспитателям ясельных групп – время работы на медицинских должност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раво решать конкретные вопросы о соответствии работы в учреждениях, организациях и службы в Вооруженных Силах СССР и Российской Федерации профилю работы, преподаваемого предмета (курса, дисциплины, кружка), предоставляется руководителю образовательного учреждения по согласованию с представительным органом работников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4</w:t>
      </w:r>
    </w:p>
    <w:p>
      <w:pPr>
        <w:pStyle w:val="Normal"/>
        <w:ind w:firstLine="851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Время работы в должностях помощника воспитателя 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или среднего профессионального (педагогического)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едагогический стаж засчитываются только те месяцы, в течение которых выполнялась педагогическая рабо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 В случаях уменьшения стажа педагогической работы, исчисленного в соответствии с Порядком, по сравнению со стажем, исчисленным по ранее действовавшим инструкциям, за работниками сохраняется ранее установленный стаж педагог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ли педагогическим работникам в период применения инструкции могли быть включены в педагогический стаж те или иные периоды деятельности, но по каким-либо причинам они не были учтены, то за работниками сохраняется право на включение их в педагогический стаж в ранее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bookmarkStart w:id="15" w:name="P1400"/>
      <w:bookmarkEnd w:id="15"/>
      <w:r>
        <w:rPr>
          <w:sz w:val="28"/>
          <w:szCs w:val="28"/>
        </w:rPr>
        <w:t>Департамент по образованию администрации Волгограда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20"/>
      <w:pgMar w:left="1701" w:right="567" w:gutter="0" w:header="720" w:top="1134" w:footer="24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kern w:val="2"/>
      <w:sz w:val="28"/>
      <w:lang w:val="en-US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kern w:val="2"/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7">
    <w:name w:val="Заголовок 7 Знак"/>
    <w:qFormat/>
    <w:rPr>
      <w:b/>
      <w:sz w:val="36"/>
    </w:rPr>
  </w:style>
  <w:style w:type="character" w:styleId="21">
    <w:name w:val="Основной текст 2 Знак"/>
    <w:qFormat/>
    <w:rPr>
      <w:kern w:val="2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ДП Знак"/>
    <w:qFormat/>
    <w:rPr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i/>
      <w:iCs w:val="false"/>
      <w:strike w:val="false"/>
      <w:dstrike w:val="false"/>
      <w:sz w:val="18"/>
      <w:szCs w:val="18"/>
      <w:u w:val="none"/>
      <w:lang w:val="en-US" w:bidi="ar-SA"/>
    </w:rPr>
  </w:style>
  <w:style w:type="character" w:styleId="FontStyle370">
    <w:name w:val="Font Style3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3">
    <w:name w:val="Font Style353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Название Знак"/>
    <w:qFormat/>
    <w:rPr>
      <w:b/>
      <w:sz w:val="28"/>
      <w:szCs w:val="28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Знак Знак"/>
    <w:qFormat/>
    <w:rPr>
      <w:lang w:val="en-US" w:bidi="ar-SA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Текст концевой сноски Знак1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4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ender">
    <w:name w:val="Envelope Return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ДП"/>
    <w:basedOn w:val="Normal"/>
    <w:qFormat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/>
      <w:ind w:left="720" w:hanging="0"/>
    </w:pPr>
    <w:rPr>
      <w:sz w:val="24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1">
    <w:name w:val="xl111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 Narrow" w:hAnsi="Arial Narrow" w:cs="Arial Narro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35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0"/>
    </w:pPr>
    <w:rPr>
      <w:sz w:val="26"/>
      <w:szCs w:val="26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19">
    <w:name w:val="1"/>
    <w:basedOn w:val="Normal"/>
    <w:next w:val="Heading"/>
    <w:qFormat/>
    <w:pPr>
      <w:jc w:val="center"/>
    </w:pPr>
    <w:rPr>
      <w:b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26">
    <w:name w:val="Обычный2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7E1D88330363B6E50CC395516DC01B736B2D5A16D3C32ABAFC5D6C3C182987B427963B35F6E34A37ED47ECXAFBR" TargetMode="External"/><Relationship Id="rId4" Type="http://schemas.openxmlformats.org/officeDocument/2006/relationships/hyperlink" Target="consultantplus://offline/ref=2B41BEC9B777A5B4BB27810BEB0B220496A1E0EB11B217274740346E24B6C81B5628A41CAFF0EBD8R7I6R" TargetMode="External"/><Relationship Id="rId5" Type="http://schemas.openxmlformats.org/officeDocument/2006/relationships/hyperlink" Target="consultantplus://offline/ref=2B41BEC9B777A5B4BB27810BEB0B220496A1E0EA1BB417274740346E24B6C81B5628A41BACRFI6R" TargetMode="External"/><Relationship Id="rId6" Type="http://schemas.openxmlformats.org/officeDocument/2006/relationships/hyperlink" Target="consultantplus://offline/ref=2B41BEC9B777A5B4BB27810BEB0B220496A1E0EA1BB417274740346E24B6C81B5628A41BAARFI7R" TargetMode="External"/><Relationship Id="rId7" Type="http://schemas.openxmlformats.org/officeDocument/2006/relationships/hyperlink" Target="consultantplus://offline/ref=2B41BEC9B777A5B4BB27810BEB0B220496A1E0EA1BB417274740346E24B6C81B5628A41BA7RFI8R" TargetMode="External"/><Relationship Id="rId8" Type="http://schemas.openxmlformats.org/officeDocument/2006/relationships/hyperlink" Target="consultantplus://offline/ref=2B41BEC9B777A5B4BB27810BEB0B220496A1E0EA1BB417274740346E24B6C81B5628A41BA6RFI3R" TargetMode="External"/><Relationship Id="rId9" Type="http://schemas.openxmlformats.org/officeDocument/2006/relationships/hyperlink" Target="consultantplus://offline/ref=2B41BEC9B777A5B4BB27810BEB0B220496A0E0E716B517274740346E24B6C81B5628A41CABF8REIAR" TargetMode="External"/><Relationship Id="rId10" Type="http://schemas.openxmlformats.org/officeDocument/2006/relationships/hyperlink" Target="consultantplus://offline/ref=2B41BEC9B777A5B4BB279F06FD677D0194A2B7EF12B41C741E1532397BE6CE4E1668A249ECB4E0DC77229208R9IER" TargetMode="External"/><Relationship Id="rId11" Type="http://schemas.openxmlformats.org/officeDocument/2006/relationships/hyperlink" Target="consultantplus://offline/ref=59E2CDB789DC0F3EDD8158058B96938C91C36AAB8F346FB72219B4EFE7BDCE54AD4A889DBBCDF3014E138AC0UCUB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FA8FC8C4E8963139AA7D35089B80E6127739F9E8BEDF7410583C3E0AD246d8M" TargetMode="External"/><Relationship Id="rId15" Type="http://schemas.openxmlformats.org/officeDocument/2006/relationships/hyperlink" Target="consultantplus://offline/ref=FA8FC8C4E8963139AA7D35089B80E6127E3FFDEBB9D3291A506532084Dd5M" TargetMode="External"/><Relationship Id="rId16" Type="http://schemas.openxmlformats.org/officeDocument/2006/relationships/hyperlink" Target="consultantplus://offline/ref=FA8FC8C4E8963139AA7D35089B80E6127132F9EABDD3291A506532084Dd5M" TargetMode="External"/><Relationship Id="rId17" Type="http://schemas.openxmlformats.org/officeDocument/2006/relationships/hyperlink" Target="consultantplus://offline/ref=FA8FC8C4E8963139AA7D35089B80E612743AF8EBB9D97410583C3E0AD246d8M" TargetMode="External"/><Relationship Id="rId18" Type="http://schemas.openxmlformats.org/officeDocument/2006/relationships/hyperlink" Target="consultantplus://offline/ref=FA8FC8C4E8963139AA7D35089B80E612713DFDE9BAD3291A506532084Dd5M" TargetMode="External"/><Relationship Id="rId19" Type="http://schemas.openxmlformats.org/officeDocument/2006/relationships/hyperlink" Target="consultantplus://offline/ref=FA8FC8C4E8963139AA7D35089B80E612713AF9EDBAD3291A506532084Dd5M" TargetMode="External"/><Relationship Id="rId20" Type="http://schemas.openxmlformats.org/officeDocument/2006/relationships/hyperlink" Target="consultantplus://offline/ref=FA8FC8C4E8963139AA7D35089B80E6127132FAE4BCD3291A506532084Dd5M" TargetMode="External"/><Relationship Id="rId21" Type="http://schemas.openxmlformats.org/officeDocument/2006/relationships/hyperlink" Target="consultantplus://offline/ref=FA8FC8C4E8963139AA7D35089B80E6127739F9E8BEDF7410583C3E0AD246d8M" TargetMode="External"/><Relationship Id="rId22" Type="http://schemas.openxmlformats.org/officeDocument/2006/relationships/hyperlink" Target="consultantplus://offline/ref=FA8FC8C4E8963139AA7D35089B80E6127739F9E8BEDF7410583C3E0AD246d8M" TargetMode="External"/><Relationship Id="rId23" Type="http://schemas.openxmlformats.org/officeDocument/2006/relationships/hyperlink" Target="consultantplus://offline/ref=FA8FC8C4E8963139AA7D35089B80E6127739F9E8BEDF7410583C3E0AD246d8M" TargetMode="External"/><Relationship Id="rId24" Type="http://schemas.openxmlformats.org/officeDocument/2006/relationships/hyperlink" Target="consultantplus://offline/ref=FA8FC8C4E8963139AA7D35089B80E612743BFEEDBCD97410583C3E0AD246d8M" TargetMode="External"/><Relationship Id="rId25" Type="http://schemas.openxmlformats.org/officeDocument/2006/relationships/hyperlink" Target="consultantplus://offline/ref=FA8FC8C4E8963139AA7D35089B80E612743AF8EBB9D97410583C3E0AD246d8M" TargetMode="External"/><Relationship Id="rId26" Type="http://schemas.openxmlformats.org/officeDocument/2006/relationships/hyperlink" Target="consultantplus://offline/ref=FA8FC8C4E8963139AA7D35089B80E612743AF8EBB9D97410583C3E0AD246d8M" TargetMode="External"/><Relationship Id="rId27" Type="http://schemas.openxmlformats.org/officeDocument/2006/relationships/hyperlink" Target="consultantplus://offline/ref=FA8FC8C4E8963139AA7D35089B80E612713DFDE9BAD3291A506532084Dd5M" TargetMode="External"/><Relationship Id="rId28" Type="http://schemas.openxmlformats.org/officeDocument/2006/relationships/hyperlink" Target="consultantplus://offline/ref=FA8FC8C4E8963139AA7D35089B80E612713AF9EDBAD3291A506532084Dd5M" TargetMode="External"/><Relationship Id="rId29" Type="http://schemas.openxmlformats.org/officeDocument/2006/relationships/hyperlink" Target="consultantplus://offline/ref=FA8FC8C4E8963139AA7D35089B80E612713DFDE9BAD3291A50653208D5677B04827AAD6FDB3E9444d8M" TargetMode="External"/><Relationship Id="rId30" Type="http://schemas.openxmlformats.org/officeDocument/2006/relationships/hyperlink" Target="consultantplus://offline/ref=FA8FC8C4E8963139AA7D35089B80E612713AF9EDBAD3291A50653208D5677B04827AAD6FDB3E9444d8M" TargetMode="External"/><Relationship Id="rId31" Type="http://schemas.openxmlformats.org/officeDocument/2006/relationships/hyperlink" Target="consultantplus://offline/ref=FA8FC8C4E8963139AA7D35089B80E6127132FAE4BCD3291A506532084Dd5M" TargetMode="External"/><Relationship Id="rId32" Type="http://schemas.openxmlformats.org/officeDocument/2006/relationships/hyperlink" Target="consultantplus://offline/ref=FA8FC8C4E8963139AA7D35089B80E6127132FAE4BCD3291A50653208D5677B04827AAD6FDB3E9444d8M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consultantplus://offline/ref=FA8FC8C4E8963139AA7D35089B80E6127432F9EBB8DD7410583C3E0AD26824138533A16EDB3E90414Ed5M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6:00Z</dcterms:created>
  <dc:creator>Кузубова</dc:creator>
  <dc:description/>
  <cp:keywords/>
  <dc:language>en-US</dc:language>
  <cp:lastModifiedBy>2</cp:lastModifiedBy>
  <cp:lastPrinted>2018-11-28T09:55:00Z</cp:lastPrinted>
  <dcterms:modified xsi:type="dcterms:W3CDTF">2024-10-18T11:26:00Z</dcterms:modified>
  <cp:revision>2</cp:revision>
  <dc:subject/>
  <dc:title>04024339</dc:title>
</cp:coreProperties>
</file>